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5"/>
      </w:tblGrid>
      <w:tr>
        <w:trPr>
          <w:trHeight w:val="702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5"/>
      </w:tblGrid>
      <w:tr>
        <w:trPr>
          <w:trHeight w:val="90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ỦY BAN NHÂN DÂN QUẬN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IỂU HỌC TRẦN BÌNH TRỌNG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VNI-Times;Calibri"/>
                <w:bCs/>
              </w:rPr>
              <w:t xml:space="preserve">                   </w:t>
            </w:r>
            <w:r>
              <w:rPr>
                <w:bCs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ố : 35/TB-TB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VNI-Times;Calibri"/>
                <w:i/>
              </w:rPr>
              <w:t xml:space="preserve">               </w:t>
            </w:r>
            <w:r>
              <w:rPr>
                <w:i/>
              </w:rPr>
              <w:t>Qu</w:t>
            </w:r>
            <w:r>
              <w:rPr>
                <w:rFonts w:cs="Times New Roman" w:ascii="Times New Roman" w:hAnsi="Times New Roman"/>
                <w:i/>
              </w:rPr>
              <w:t>ận 5, ngày  18    tháng  5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điều chỉnh các nội dung thu tiền tháng 02 và tháng 5/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eastAsia="VNI-Times;Calibri" w:cs="VNI-Times;Calibri"/>
          <w:sz w:val="26"/>
          <w:szCs w:val="26"/>
        </w:rPr>
        <w:tab/>
      </w:r>
      <w:r>
        <w:rPr>
          <w:rFonts w:eastAsia="VNI-Times;Calibri" w:cs="VNI-Times;Calibri"/>
        </w:rPr>
        <w:t>C</w:t>
      </w:r>
      <w:r>
        <w:rPr>
          <w:rFonts w:eastAsia="VNI-Times;Calibri" w:cs="Times New Roman" w:ascii="Times New Roman" w:hAnsi="Times New Roman"/>
        </w:rPr>
        <w:t>ăn cứ Công văn số 1297/GDĐT-CTTT ngày 11/5/2020 của Sở Giáo dục và Đào tạo Tp. HCM về việc tiếp tục thực hiện công tác phòng chống dịch Covid-19 trong Ngành Giáo dục và Đào tạo;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eastAsia="VNI-Times;Calibri" w:cs="Times New Roman" w:ascii="Times New Roman" w:hAnsi="Times New Roman"/>
        </w:rPr>
        <w:tab/>
      </w:r>
      <w:r>
        <w:rPr>
          <w:rFonts w:eastAsia="VNI-Times;Calibri" w:cs="VNI-Times;Calibri"/>
        </w:rPr>
        <w:t>C</w:t>
      </w:r>
      <w:r>
        <w:rPr>
          <w:rFonts w:eastAsia="VNI-Times;Calibri" w:cs="Times New Roman" w:ascii="Times New Roman" w:hAnsi="Times New Roman"/>
        </w:rPr>
        <w:t>ăn cứ Công văn số 206/GDĐT ngày 13/5/2020 của Phòng Giáo dục và Đào tạo quận 5 về tổ chức Căn tin, bán trú và phòng chống dịch Covid-19;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cs="Times New Roman" w:ascii="Times New Roman" w:hAnsi="Times New Roman"/>
        </w:rPr>
        <w:tab/>
        <w:t>Trong tháng 01/2020 Trường Trần Bình Trọng đã thu tiền của tháng 01, 02/2020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ừ tháng 02/2020 học sinh nghỉ học do dịch Covid-19; 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ông báo đến cha mẹ học sinh các nội dung đã thu tiền của tháng 02/2020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iều chỉnh sang tháng 5/2020 (từ ngày 11/5/2020 đến ngày 29/5/2020) đối với học sinh bán trú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559"/>
        <w:gridCol w:w="1560"/>
        <w:gridCol w:w="1559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ã thu T01+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ã sử dụng trong T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còn lại của T02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phải thu T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c hoàn trả (trừ vào T6/2020)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ă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/>
            </w:pPr>
            <w:r>
              <w:rPr>
                <w:rFonts w:cs="Times New Roman" w:ascii="Times New Roman" w:hAnsi="Times New Roman"/>
              </w:rPr>
              <w:t>1.08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8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tổ chức học 2 buổ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bộ mô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/>
            </w:pPr>
            <w:r>
              <w:rPr>
                <w:rFonts w:cs="Times New Roman" w:ascii="Times New Roman" w:hAnsi="Times New Roman"/>
              </w:rPr>
              <w:t>Tiền Tăng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/>
            </w:pPr>
            <w:r>
              <w:rPr>
                <w:rFonts w:cs="Times New Roman" w:ascii="Times New Roman" w:hAnsi="Times New Roman"/>
              </w:rPr>
              <w:t>Tiền Anh văn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go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tổ chức bán tr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/>
            </w:pPr>
            <w:r>
              <w:rPr>
                <w:rFonts w:cs="Times New Roman" w:ascii="Times New Roman" w:hAnsi="Times New Roman"/>
              </w:rPr>
              <w:t>Tiền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uố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vệ sinh bán tr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đồng</w:t>
            </w:r>
          </w:p>
        </w:tc>
      </w:tr>
      <w:tr>
        <w:trPr>
          <w:trHeight w:val="5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rPr/>
            </w:pPr>
            <w:r>
              <w:rPr>
                <w:rFonts w:cs="Times New Roman" w:ascii="Times New Roman" w:hAnsi="Times New Roman"/>
              </w:rPr>
              <w:t>Tiền sửa chữa, bảo trì, vệ sinh, điện máy lạnh (đợt 3): 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đồng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41" w:leader="none"/>
        </w:tabs>
        <w:ind w:left="58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077" w:hanging="107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>+ Phụ huynh đã đóng kinh phí T02/2020 sẽ không đóng các khoản thu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ên.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sẽ chuyển phần kinh phí thừa còn lại sang tháng kế tiếp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>+ Chi tiết số tiền thừa của tháng 5/2020, đ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c thể hiện từng nội dung cụ thể của tháng 6/2020 (trong sổ thu và thanh toán của học sinh).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Kính mong phụ huynh vui lòng liên hệ phòng Tài vụ để đóng kinh phí cho con em mình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>HIỆU TRƯỞNG</w:t>
        <w:tab/>
        <w:tab/>
        <w:tab/>
        <w:tab/>
        <w:tab/>
        <w:tab/>
        <w:t>Người lập bảng</w:t>
      </w:r>
    </w:p>
    <w:p>
      <w:pPr>
        <w:pStyle w:val="Normal"/>
        <w:tabs>
          <w:tab w:val="clear" w:pos="720"/>
          <w:tab w:val="left" w:pos="1680" w:leader="none"/>
          <w:tab w:val="left" w:pos="69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(đã ký)</w:t>
        <w:tab/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>Phạm Thị Kim Loan</w:t>
        <w:tab/>
        <w:tab/>
        <w:tab/>
        <w:tab/>
        <w:tab/>
        <w:t xml:space="preserve">     Trần Thị Tuyết H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5"/>
      </w:tblGrid>
      <w:tr>
        <w:trPr>
          <w:trHeight w:val="90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ỦY BAN NHÂN DÂN QUẬN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IỂU HỌC TRẦN BÌNH TRỌNG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VNI-Times;Calibri"/>
                <w:bCs/>
              </w:rPr>
              <w:t xml:space="preserve">                   </w:t>
            </w:r>
            <w:r>
              <w:rPr>
                <w:bCs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ố : 36/TB-TB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VNI-Times;Calibri"/>
                <w:i/>
              </w:rPr>
              <w:t xml:space="preserve">               </w:t>
            </w:r>
            <w:r>
              <w:rPr>
                <w:i/>
              </w:rPr>
              <w:t>Qu</w:t>
            </w:r>
            <w:r>
              <w:rPr>
                <w:rFonts w:cs="Times New Roman" w:ascii="Times New Roman" w:hAnsi="Times New Roman"/>
                <w:i/>
              </w:rPr>
              <w:t>ận 5, ngày  18    tháng  5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điều chỉnh các nội dung thu tiền tháng 02 và tháng 5/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eastAsia="VNI-Times;Calibri" w:cs="VNI-Times;Calibri"/>
          <w:sz w:val="26"/>
          <w:szCs w:val="26"/>
        </w:rPr>
        <w:tab/>
      </w:r>
      <w:r>
        <w:rPr>
          <w:rFonts w:eastAsia="VNI-Times;Calibri" w:cs="VNI-Times;Calibri"/>
        </w:rPr>
        <w:t>C</w:t>
      </w:r>
      <w:r>
        <w:rPr>
          <w:rFonts w:eastAsia="VNI-Times;Calibri" w:cs="Times New Roman" w:ascii="Times New Roman" w:hAnsi="Times New Roman"/>
        </w:rPr>
        <w:t>ăn cứ Công văn số 1297/GDĐT-CTTT ngày 11/5/2020 của Sở Giáo dục và Đào tạo Tp. HCM về việc tiếp tục thực hiện công tác phòng chống dịch Covid-19 trong Ngành Giáo dục và Đào tạo;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eastAsia="VNI-Times;Calibri" w:cs="Times New Roman" w:ascii="Times New Roman" w:hAnsi="Times New Roman"/>
        </w:rPr>
        <w:tab/>
      </w:r>
      <w:r>
        <w:rPr>
          <w:rFonts w:eastAsia="VNI-Times;Calibri" w:cs="VNI-Times;Calibri"/>
        </w:rPr>
        <w:t>C</w:t>
      </w:r>
      <w:r>
        <w:rPr>
          <w:rFonts w:eastAsia="VNI-Times;Calibri" w:cs="Times New Roman" w:ascii="Times New Roman" w:hAnsi="Times New Roman"/>
        </w:rPr>
        <w:t>ăn cứ Công văn số 206/GDĐT ngày 13/5/2020 của Phòng Giáo dục và Đào tạo quận 5 về tổ chức Căn tin, bán trú và phòng chống dịch Covid-19;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cs="Times New Roman" w:ascii="Times New Roman" w:hAnsi="Times New Roman"/>
        </w:rPr>
        <w:tab/>
        <w:t>Trong tháng 01/2020 Trường Trần Bình Trọng đã thu tiền của tháng 01, 02/2020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ừ tháng 02/2020 học sinh nghỉ học do dịch Covid-19; 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rFonts w:cs="Times New Roman" w:ascii="Times New Roman" w:hAnsi="Times New Roman"/>
        </w:rPr>
        <w:tab/>
        <w:t>N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ông báo đến cha mẹ học sinh các nội dung đã thu tiền của tháng 02/2020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iều chỉnh sang tháng 5/2020 (từ ngày 11/5/2020 đến ngày 29/5/2020) đối với học sinh học 2 buổi/ngày, cụ thể nh</w:t>
      </w:r>
      <w:r>
        <w:rPr>
          <w:rFonts w:cs="Times New Roman" w:ascii="Times New Roman" w:hAnsi="Times New Roman"/>
        </w:rPr>
        <w:t>ư</w:t>
      </w:r>
      <w:r>
        <w:rPr/>
        <w:t xml:space="preserve"> sau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559"/>
        <w:gridCol w:w="1560"/>
        <w:gridCol w:w="1559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ã thu T01+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ã sử dụng trong T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còn lại của T02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phải thu T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iền đ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c hoàn trả (trừ vào T6/2020)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tổ chức học 2 buổ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bộ mô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/>
            </w:pPr>
            <w:r>
              <w:rPr>
                <w:rFonts w:cs="Times New Roman" w:ascii="Times New Roman" w:hAnsi="Times New Roman"/>
              </w:rPr>
              <w:t>Tiền Tăng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/>
            </w:pPr>
            <w:r>
              <w:rPr>
                <w:rFonts w:cs="Times New Roman" w:ascii="Times New Roman" w:hAnsi="Times New Roman"/>
              </w:rPr>
              <w:t>Tiền Anh văn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go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ồng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/>
            </w:pPr>
            <w:r>
              <w:rPr>
                <w:rFonts w:cs="Times New Roman" w:ascii="Times New Roman" w:hAnsi="Times New Roman"/>
              </w:rPr>
              <w:t>Tiền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uố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3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đồng</w:t>
            </w:r>
          </w:p>
        </w:tc>
      </w:tr>
      <w:tr>
        <w:trPr>
          <w:trHeight w:val="5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rPr/>
            </w:pPr>
            <w:r>
              <w:rPr>
                <w:rFonts w:cs="Times New Roman" w:ascii="Times New Roman" w:hAnsi="Times New Roman"/>
              </w:rPr>
              <w:t>Tiền sửa chữa, bảo trì, vệ sinh, điện máy lạnh (đợt 3): 50.000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đồng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41" w:leader="none"/>
        </w:tabs>
        <w:ind w:left="58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077" w:hanging="107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>+ Phụ huynh đã đóng kinh phí T02/2020 sẽ không đóng các khoản thu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ên.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sẽ chuyển phần kinh phí thừa còn lại sang tháng kế tiếp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>+ Chi tiết số tiền thừa của tháng 5/2020, đ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c thể hiện từng nội dung cụ thể của tháng 6/2020 (trong sổ thu và thanh toán của học sinh).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Kính mong phụ huynh vui lòng liên hệ phòng Tài vụ để đóng kinh phí cho con em mình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>HIỆU TRƯỞNG</w:t>
        <w:tab/>
        <w:tab/>
        <w:tab/>
        <w:tab/>
        <w:tab/>
        <w:tab/>
        <w:t>Người lập bảng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(đã ký)</w:t>
        <w:tab/>
        <w:tab/>
        <w:tab/>
        <w:tab/>
        <w:tab/>
        <w:tab/>
        <w:t xml:space="preserve">      (đã ký)</w:t>
      </w:r>
    </w:p>
    <w:p>
      <w:pPr>
        <w:pStyle w:val="Normal"/>
        <w:tabs>
          <w:tab w:val="clear" w:pos="720"/>
          <w:tab w:val="left" w:pos="1515" w:leader="none"/>
          <w:tab w:val="left" w:pos="68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>Phạm Thị Kim Loan</w:t>
        <w:tab/>
        <w:tab/>
        <w:tab/>
        <w:tab/>
        <w:tab/>
        <w:t xml:space="preserve">     Trần Thị Tuyết Hồ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7:00Z</dcterms:created>
  <dc:creator>saocodon</dc:creator>
  <dc:description/>
  <cp:keywords/>
  <dc:language>en-US</dc:language>
  <cp:lastModifiedBy>Thao Nguyen</cp:lastModifiedBy>
  <cp:lastPrinted>2020-05-18T09:40:00Z</cp:lastPrinted>
  <dcterms:modified xsi:type="dcterms:W3CDTF">2020-05-18T14:23:00Z</dcterms:modified>
  <cp:revision>91</cp:revision>
  <dc:subject/>
  <dc:title>ỦY BAN NHÂN DÂN QUẬN 5</dc:title>
</cp:coreProperties>
</file>